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1693"/>
        <w:gridCol w:w="347"/>
        <w:gridCol w:w="1497"/>
        <w:gridCol w:w="203"/>
        <w:gridCol w:w="1520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127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zbjednost hra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aster 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 hrane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Dr Mirjana Bojanić Rašović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eminarski rad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do 8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bović Drag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kularac Hrist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ović Ivan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4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kanić Gord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58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sojević Jov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ković Tij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ekočević Mar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dović 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22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šikić Nikol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vorović 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ljević Anđe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jajević Zor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82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ć Raj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81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dović Iv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92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20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čić Jele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94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atum: 10.02.2021. g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edmetni nastavnik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of dr Mirjana Bojanić Rašovi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801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44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 : bezbjednost hrane</w:t>
            </w:r>
          </w:p>
        </w:tc>
      </w:tr>
      <w:tr>
        <w:trPr>
          <w:trHeight w:val="377" w:hRule="atLeast"/>
          <w:cantSplit w:val="true"/>
        </w:trPr>
        <w:tc>
          <w:tcPr>
            <w:tcW w:w="414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E: 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STAVNIK: 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40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DMET:  Mikrobiologij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J ECTS KREDITA: 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40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05:00Z</dcterms:created>
  <dc:creator>Goran I</dc:creator>
  <dc:description/>
  <cp:keywords/>
  <dc:language>en-US</dc:language>
  <cp:lastModifiedBy>Mirjana</cp:lastModifiedBy>
  <cp:lastPrinted>2019-06-28T12:28:00Z</cp:lastPrinted>
  <dcterms:modified xsi:type="dcterms:W3CDTF">2021-02-10T10:38:00Z</dcterms:modified>
  <cp:revision>38</cp:revision>
  <dc:subject/>
  <dc:title>OBRAZAC za evidenciju osvojenih poena na predmetu i predlog ocjene</dc:title>
</cp:coreProperties>
</file>